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........................................., dnia …. grudnia 2020 ro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rawa nr: </w:t>
      </w:r>
      <w:r>
        <w:rPr>
          <w:sz w:val="22"/>
          <w:szCs w:val="22"/>
        </w:rPr>
        <w:t xml:space="preserve">DA.322.5.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asortymentowy nr 1c wersja 29.12.202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adanie nr 3 (nabia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709"/>
        <w:gridCol w:w="850"/>
        <w:gridCol w:w="1418"/>
        <w:gridCol w:w="1790"/>
        <w:gridCol w:w="849"/>
        <w:gridCol w:w="1839"/>
        <w:gridCol w:w="24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 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gurt 0,150 g/szt. Natur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gurt 0,400 g/szt. Zott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gurt 0,150 g/szt owocowy Jogob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gurt 0,340 g/szt owoc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gurt 0,330 g/szt owocowy pi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ło 82% 0,20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garyna Kasia 0,25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garyna zwykła 0,25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leko UHT 3,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tana 18% wiadro 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tana 12% 0,3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tana 36% karton 0,5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tana 36% karton 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tana 18% 0,4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Śmietanka do kawy jednoporcjowa 10*10 g/ 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żółty twardy wędzony min 42% t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żółty twardy Podlaski,Edamski, Morski, salami Mazdamer, Kasztelański, Gouda min 42% t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żółty krojony podlaski edamski .marski salami mazdamer kasztelański gouda op 1kg min 42% t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feta 0,27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brie 0,2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cammembert 0,12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er kremowy hochland w pojedynczo pakowanych plastrach (tzw. topiony) 130g (różne rodzaj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er zegar hochland 0,2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er tartare 0,020 kg/szt. op 6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Ser bloczki hochland 0,1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er z karoną 0,120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ek owocowy homogenizowany 0,15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eser Monte 4x 62,5 g/szt  lub równowa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zka manna z owocami 0,150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waróg półtłusty krajanka hermetycznie zamknię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waróg półtłusty kostka 0,20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waróg waniliowy 0,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rożdże spożywcze 0,100 kg/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ctimel 4szt/1 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ek mascarpone 0,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garyna delma lub równoważna 0,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rico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mozzrella 012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 parmezan tarty 0,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ek kiri 0,02kg 6szt/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rek alm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ło jednoporcjowe 1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ogurt naturalny 0.4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o reprezentowania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A.3220.5.2020 Zadanie nr 3 Nabiał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1:00Z</dcterms:created>
  <dc:creator>Zdzisław Przybysz</dc:creator>
  <dc:description/>
  <cp:keywords/>
  <dc:language>en-US</dc:language>
  <cp:lastModifiedBy>Igor Wysocki</cp:lastModifiedBy>
  <cp:lastPrinted>2016-11-17T15:31:00Z</cp:lastPrinted>
  <dcterms:modified xsi:type="dcterms:W3CDTF">2020-12-29T12:36:00Z</dcterms:modified>
  <cp:revision>4</cp:revision>
  <dc:subject/>
  <dc:title>Marek Przybysz                                    Kołobrzeg, dnia 25 czerwca 2010 roku</dc:title>
</cp:coreProperties>
</file>